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3"/>
        <w:suppressAutoHyphens w:val="false"/>
        <w:spacing w:lineRule="auto" w:line="240"/>
        <w:jc w:val="right"/>
        <w:rPr>
          <w:rFonts w:cs="Arial"/>
          <w:color w:val="000000"/>
          <w:sz w:val="18"/>
          <w:szCs w:val="18"/>
          <w:u w:val="single"/>
        </w:rPr>
      </w:pPr>
      <w:r>
        <w:rPr>
          <w:rFonts w:cs="Arial"/>
          <w:color w:val="000000"/>
          <w:sz w:val="18"/>
          <w:szCs w:val="18"/>
          <w:u w:val="single"/>
        </w:rPr>
        <w:t>Załącznik nr 2a do SIWZ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dzielenie i obsługa kredytu długoterminoweg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wysokości 5 350 000,00 PLN na pokrycie deficytu budżetu Gminy Ujaz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oraz spłatę wcześniej zaciągniętych zobowiązań z tytułu </w:t>
        <w:br/>
        <w:t xml:space="preserve"> pożyczek i kredytów</w:t>
      </w:r>
    </w:p>
    <w:p>
      <w:pPr>
        <w:pStyle w:val="Normal"/>
        <w:jc w:val="center"/>
        <w:rPr>
          <w:rFonts w:ascii="Arial" w:hAnsi="Arial" w:cs="Arial"/>
          <w:b/>
          <w:b/>
          <w:color w:val="00B050"/>
        </w:rPr>
      </w:pPr>
      <w:r>
        <w:rPr>
          <w:rFonts w:cs="Arial" w:ascii="Arial" w:hAnsi="Arial"/>
          <w:b/>
          <w:color w:val="00B050"/>
        </w:rPr>
        <w:t xml:space="preserve">Harmonogram spłat kredytu </w:t>
      </w:r>
    </w:p>
    <w:p>
      <w:pPr>
        <w:pStyle w:val="Normal"/>
        <w:jc w:val="center"/>
        <w:rPr>
          <w:rFonts w:ascii="Arial" w:hAnsi="Arial" w:cs="Arial"/>
          <w:b/>
          <w:b/>
          <w:color w:val="00B050"/>
          <w:sz w:val="22"/>
          <w:szCs w:val="22"/>
          <w:u w:val="single"/>
        </w:rPr>
      </w:pPr>
      <w:r>
        <w:rPr>
          <w:rFonts w:cs="Arial" w:ascii="Arial" w:hAnsi="Arial"/>
          <w:b/>
          <w:color w:val="00B050"/>
          <w:sz w:val="22"/>
          <w:szCs w:val="22"/>
          <w:u w:val="single"/>
        </w:rPr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2"/>
      </w:tblGrid>
      <w:tr>
        <w:trPr>
          <w:trHeight w:val="336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wota kredytu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 350 000,00</w:t>
            </w:r>
          </w:p>
        </w:tc>
      </w:tr>
      <w:tr>
        <w:trPr>
          <w:trHeight w:val="336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rat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6</w:t>
            </w:r>
          </w:p>
        </w:tc>
      </w:tr>
      <w:tr>
        <w:trPr>
          <w:trHeight w:val="658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Wibor 1M na dzień 31.08.2017r. tj. 1,66 %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,66%</w:t>
            </w:r>
          </w:p>
        </w:tc>
      </w:tr>
      <w:tr>
        <w:trPr>
          <w:trHeight w:val="351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ża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</w:tbl>
    <w:p>
      <w:pPr>
        <w:pStyle w:val="Normal"/>
        <w:ind w:left="426" w:firstLine="14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047"/>
        <w:gridCol w:w="1747"/>
        <w:gridCol w:w="1693"/>
        <w:gridCol w:w="1717"/>
        <w:gridCol w:w="1505"/>
        <w:gridCol w:w="1701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raty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ni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spłaty raty kapitałowej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łow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a odsetkowa (wibor + marża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a raty kapitału i odsetek do zapła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apitał pozostający do spłaty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wota odsetek liczona od uruchomienia kredytu do dnia 29.12.2017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01-201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 666,6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02-201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 666,6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03-201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 666,6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04-201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 666,6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05-201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 666,6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06-201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 666,6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07-201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 666,6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08-201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 666,6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09-201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 666,6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10-201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 666,6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11-201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 666,6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12-201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 666,6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01-201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 166,6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02-201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 166,6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03-201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 166,6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04-201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 166,6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05-201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 166,6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06-201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 166,6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07-201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 166,6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08-201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 166,6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09-201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 166,6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10-201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 166,6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11-201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 166,6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12-201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 166,6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01-20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02-20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03-20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04-20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05-20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06-20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07-20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08-20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09-20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10-20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11-20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12-20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01-202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02-202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03-202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04-202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05-202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06-202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07-202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08-202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09-202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10-202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11-202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12-202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01-202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02-202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03-202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04-202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05-202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06-202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07-202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08-202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09-202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10-202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11-202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12-202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01-202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02-202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03-202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04-202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05-202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06-202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07-202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08-202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09-202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10-202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11-202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12-202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01-202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02-202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03-202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04-202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05-202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06-202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07-202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08-202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09-202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10-202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11-202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12-202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01-202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Style w:val="Odwoaniedokomentarza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Style w:val="Odwoaniedokomentarza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02-202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Style w:val="Odwoaniedokomentarza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Style w:val="Odwoaniedokomentarza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03-202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Style w:val="Odwoaniedokomentarza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Style w:val="Odwoaniedokomentarza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04-202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Style w:val="Odwoaniedokomentarza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Style w:val="Odwoaniedokomentarza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05-202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Style w:val="Odwoaniedokomentarza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Style w:val="Odwoaniedokomentarza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06-202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Style w:val="Odwoaniedokomentarza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Style w:val="Odwoaniedokomentarza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07-202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Style w:val="Odwoaniedokomentarza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Style w:val="Odwoaniedokomentarza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08-202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Style w:val="Odwoaniedokomentarza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Style w:val="Odwoaniedokomentarza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09-202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Style w:val="Odwoaniedokomentarza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Style w:val="Odwoaniedokomentarza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10-202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Style w:val="Odwoaniedokomentarza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Style w:val="Odwoaniedokomentarza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11-202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Style w:val="Odwoaniedokomentarza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Style w:val="Odwoaniedokomentarza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12-202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Style w:val="Odwoaniedokomentarza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Style w:val="Odwoaniedokomentarza"/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 350 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WWTekstpodstawowy3"/>
        <w:suppressAutoHyphens w:val="false"/>
        <w:spacing w:lineRule="auto" w:line="24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WWTekstpodstawowy3"/>
        <w:suppressAutoHyphens w:val="false"/>
        <w:spacing w:lineRule="auto" w:line="240"/>
        <w:rPr>
          <w:rFonts w:cs="Arial"/>
          <w:color w:val="000000"/>
          <w:sz w:val="18"/>
          <w:szCs w:val="18"/>
        </w:rPr>
      </w:pPr>
      <w:r>
        <w:rPr>
          <w:rFonts w:cs="Arial"/>
          <w:sz w:val="20"/>
        </w:rPr>
        <w:t>……………………</w:t>
      </w:r>
      <w:r>
        <w:rPr>
          <w:rFonts w:cs="Arial"/>
          <w:sz w:val="20"/>
        </w:rPr>
        <w:t>..dnia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podpis osoby uprawionej do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reprezentacji Wykonawcy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79" w:top="335" w:footer="257" w:bottom="3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740" w:leader="none"/>
        <w:tab w:val="center" w:pos="753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Zna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7">
    <w:name w:val="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ZnakZnakZnakZnakZnakZnakZnakZnak">
    <w:name w:val="Znak Znak Znak Znak Znak Znak Znak Znak"/>
    <w:basedOn w:val="Normal"/>
    <w:qFormat/>
    <w:pPr/>
    <w:rPr/>
  </w:style>
  <w:style w:type="paragraph" w:styleId="Tekstpodstawowy3">
    <w:name w:val="Tekst podstawowy 3"/>
    <w:basedOn w:val="Normal"/>
    <w:qFormat/>
    <w:pPr/>
    <w:rPr>
      <w:i/>
      <w:iCs/>
      <w:color w:val="FF0000"/>
      <w:sz w:val="2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dpunkt">
    <w:name w:val="Podpunkt"/>
    <w:basedOn w:val="Normal"/>
    <w:qFormat/>
    <w:pPr>
      <w:spacing w:before="60" w:after="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bez">
    <w:name w:val="body bez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60" w:after="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rFonts w:ascii="Arial" w:hAnsi="Arial" w:cs="Arial"/>
      <w:sz w:val="26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8:05:00Z</dcterms:created>
  <dc:creator>Piotr Chaberski</dc:creator>
  <dc:description/>
  <dc:language>en-US</dc:language>
  <cp:lastModifiedBy>z.janczek</cp:lastModifiedBy>
  <cp:lastPrinted>2017-06-29T14:20:00Z</cp:lastPrinted>
  <dcterms:modified xsi:type="dcterms:W3CDTF">2017-09-08T08:07:00Z</dcterms:modified>
  <cp:revision>4</cp:revision>
  <dc:subject/>
  <dc:title>Harmonogram rzeczowo-finansowy realizacji Projektu (w PLN)</dc:title>
</cp:coreProperties>
</file>